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val="false"/>
          <w:b w:val="false"/>
          <w:sz w:val="28"/>
        </w:rPr>
      </w:pPr>
      <w:r>
        <w:rPr>
          <w:sz w:val="28"/>
        </w:rPr>
        <w:t>EL PARADIGMA EINSTENIANO DE LA RELATIVIDAD</w:t>
      </w:r>
    </w:p>
    <w:p>
      <w:pPr>
        <w:pStyle w:val="Normal"/>
        <w:jc w:val="center"/>
        <w:rPr>
          <w:lang w:val="es-ES_tradnl"/>
        </w:rPr>
      </w:pPr>
      <w:r>
        <w:rPr>
          <w:lang w:val="es-ES_tradnl"/>
        </w:rPr>
        <w:t>Williams Pitter</w:t>
      </w:r>
    </w:p>
    <w:p>
      <w:pPr>
        <w:pStyle w:val="Heading4"/>
        <w:rPr>
          <w:b w:val="false"/>
          <w:b w:val="false"/>
        </w:rPr>
      </w:pPr>
      <w:r>
        <w:rPr>
          <w:b w:val="false"/>
        </w:rPr>
        <w:t>Universidad del Zulia, Facultad de Ciencias. Dpto. de Física</w:t>
      </w:r>
    </w:p>
    <w:p>
      <w:pPr>
        <w:pStyle w:val="Normal"/>
        <w:jc w:val="center"/>
        <w:rPr>
          <w:lang w:val="es-ES_tradnl"/>
        </w:rPr>
      </w:pPr>
      <w:r>
        <w:rPr>
          <w:lang w:val="es-ES_tradnl"/>
        </w:rPr>
        <w:t>Maracaibo, Zulia. Apdo. 526</w:t>
      </w:r>
    </w:p>
    <w:p>
      <w:pPr>
        <w:pStyle w:val="Normal"/>
        <w:spacing w:lineRule="auto" w:line="480"/>
        <w:jc w:val="center"/>
        <w:rPr>
          <w:b/>
          <w:b/>
          <w:lang w:val="es-ES_tradnl"/>
        </w:rPr>
      </w:pPr>
      <w:r>
        <w:rPr>
          <w:b/>
          <w:lang w:val="es-ES_tradnl"/>
        </w:rPr>
      </w:r>
    </w:p>
    <w:p>
      <w:pPr>
        <w:pStyle w:val="TextBody"/>
        <w:ind w:left="4248" w:hanging="0"/>
        <w:rPr/>
      </w:pPr>
      <w:r>
        <w:rPr/>
        <w:t>Estoy convencido de que podemos descubrir mediante construcciones puramente matemáticas los conceptos y las leyes que relacionan los fenómenos naturales y que constituyen la clave para la comprensión. La experiencia puede sugerirnos tales conceptos matemáticos, pero éstos no pueden deducirse de ella. Por supuesto, la experiencia continúa siendo el criterio último de utilidad. Sin embargo, el principio creativo reside en la matemática. Por consiguiente, en cierto sentido, tal como lo señalan los antiguos, creo que el pensamiento puro puede captar la realidad.</w:t>
      </w:r>
    </w:p>
    <w:p>
      <w:pPr>
        <w:pStyle w:val="Heading1"/>
        <w:rPr/>
      </w:pPr>
      <w:r>
        <w:rPr/>
        <w:t>Albert Eisntein</w:t>
      </w:r>
    </w:p>
    <w:p>
      <w:pPr>
        <w:pStyle w:val="Normal"/>
        <w:spacing w:lineRule="auto" w:line="480"/>
        <w:jc w:val="center"/>
        <w:rPr>
          <w:b/>
          <w:b/>
          <w:lang w:val="es-ES_tradnl"/>
        </w:rPr>
      </w:pPr>
      <w:r>
        <w:rPr>
          <w:b/>
          <w:lang w:val="es-ES_tradnl"/>
        </w:rPr>
      </w:r>
    </w:p>
    <w:p>
      <w:pPr>
        <w:pStyle w:val="Heading3"/>
        <w:spacing w:lineRule="auto" w:line="480"/>
        <w:rPr/>
      </w:pPr>
      <w:r>
        <w:rPr/>
        <w:t>INTRODUCCIÓN</w:t>
      </w:r>
    </w:p>
    <w:p>
      <w:pPr>
        <w:pStyle w:val="Normal"/>
        <w:spacing w:lineRule="auto" w:line="480"/>
        <w:ind w:firstLine="720"/>
        <w:jc w:val="both"/>
        <w:rPr>
          <w:lang w:val="es-ES_tradnl"/>
        </w:rPr>
      </w:pPr>
      <w:r>
        <w:rPr>
          <w:lang w:val="es-ES_tradnl"/>
        </w:rPr>
        <w:t xml:space="preserve">Cierta vez un colega del Dr. J. David Jackson sintetizó de forma magistral la importancia de la Relatividad Especial (RE) para la física moderna: “Preguntar acerca del impacto de la relatividad especial sobre la física teórica es similar a preguntar  acerca del impacto de Shakespeare sobre la lengua inglesa”.   O como bien decía el famoso cosmólogo H. Bondi: “Una teoría es revolucionaria no solo por lo que explica sino también por lo que predice”. </w:t>
      </w:r>
    </w:p>
    <w:p>
      <w:pPr>
        <w:pStyle w:val="Normal"/>
        <w:spacing w:lineRule="auto" w:line="480"/>
        <w:ind w:firstLine="708"/>
        <w:jc w:val="both"/>
        <w:rPr>
          <w:lang w:val="es-ES_tradnl"/>
        </w:rPr>
      </w:pPr>
      <w:r>
        <w:rPr>
          <w:lang w:val="es-ES_tradnl"/>
        </w:rPr>
        <w:t xml:space="preserve">La RE creada por Einstein es de esta categoría: revolucionaria y de impacto profundo sobre el pensamiento científico. Aun mas, la RE ha trascendido las fronteras de la ciencia y ha fascinado a toda clase de público, que ha leído literatura de divulgación o asistido a conferencias, en las que se explican sus novedosos conceptos del espacio-tiempo y se exponen sus extrañas paradojas; que la imaginación popular y autores de ciencia ficción han utilizado para crear nuevos y exóticos mundos. </w:t>
      </w:r>
    </w:p>
    <w:p>
      <w:pPr>
        <w:pStyle w:val="Normal"/>
        <w:spacing w:lineRule="auto" w:line="480"/>
        <w:ind w:firstLine="708"/>
        <w:jc w:val="both"/>
        <w:rPr>
          <w:lang w:val="es-ES_tradnl"/>
        </w:rPr>
      </w:pPr>
      <w:r>
        <w:rPr>
          <w:lang w:val="es-ES_tradnl"/>
        </w:rPr>
        <w:t>De hecho, la  RE constituye una plataforma sólida y elegante, que brinda una poderosa cosmovisión del universo en términos de una radical concepción acerca de la naturaleza del espacio-tiempo. En ella se aprenderán a reformular y abandonar muchos conceptos newtonianos y a estudiar el electromagnetismo y aun la misma mecánica en un nuevo esquema teórico. Ella se ha fortalecido dando cuenta de cierta clase de hechos experimentales que hicieron colapsar la vieja mecánica y con miles de experimentos modernos que la han verificado extensamente. Además de eso, la RE es el punto de partida más apropiado para orientarse hacia otros parajes de la física moderna donde los fenómenos relativistas juegan un papel importante. Entre ellos se encuentran la propia Relatividad General, la física de altas energías, la teoría cuántica de campos, por mencionar las más divulgadas.</w:t>
      </w:r>
    </w:p>
    <w:p>
      <w:pPr>
        <w:pStyle w:val="Normal"/>
        <w:spacing w:lineRule="auto" w:line="480"/>
        <w:ind w:firstLine="708"/>
        <w:jc w:val="both"/>
        <w:rPr>
          <w:lang w:val="es-ES_tradnl"/>
        </w:rPr>
      </w:pPr>
      <w:r>
        <w:rPr>
          <w:lang w:val="es-ES_tradnl"/>
        </w:rPr>
        <w:t>A la verdad, aunque el concepto de relatividad es bastante viejo se le asocia casi automáticamente a la teoría de Einstein de la relatividad. El adjetivo "especial" se usa para distinguirla de la teoría de Einstein de la gravitación, la cual adquirió el nombre de "Relatividad General" porque ella está formulada desde el punto de vista de sistemas de referencias inerciales y acelerados. Justo en ese respecto es una forma más general de relatividad. Pero la distinción física crucial entre ambas teorías es que la RE es capaz de describir toda la física en la ausencia de campos gravitacionales. Aquí estamos implícitamente hablando del Principio de Equivalencia. La RE es pues la descripción de los fenómenos de la naturaleza por medio de los sistemas de referencias inerciales vinculados por las transformaciones de Lorentz que dejan invariantes las leyes de la física.</w:t>
      </w:r>
    </w:p>
    <w:p>
      <w:pPr>
        <w:pStyle w:val="Normal"/>
        <w:spacing w:lineRule="auto" w:line="480"/>
        <w:jc w:val="both"/>
        <w:rPr>
          <w:b/>
          <w:b/>
          <w:caps/>
          <w:lang w:val="es-ES_tradnl"/>
        </w:rPr>
      </w:pPr>
      <w:r>
        <w:rPr>
          <w:lang w:val="es-ES_tradnl"/>
        </w:rPr>
        <w:tab/>
        <w:t>Ahora bien, ya que por diversos medios estamos informados del carácter revolucionario de la RE y de su impacto sobre la física teórica, sería interesante mostrar cual fue la motivación que tuvo Einstein para arriesgarse a proponer, aun bajo la sombra de la figura mítica de Newton, un formidable paradigma del espacio y del tiempo. No seríamos capaces de apreciar la magnitud de su contribución a la comprensión del mundo natural, a menos que resaltemos las virtudes y defectos esenciales del paradigma mecanicista de Newton; esto lo haremos en la primera parte de este trabajo. Y en la segunda parte presentaremos el paradigma de Einstein de la Relatividad.</w:t>
      </w:r>
    </w:p>
    <w:p>
      <w:pPr>
        <w:pStyle w:val="Normal"/>
        <w:spacing w:lineRule="auto" w:line="480"/>
        <w:jc w:val="both"/>
        <w:rPr>
          <w:b/>
          <w:b/>
          <w:caps/>
          <w:lang w:val="es-ES_tradnl"/>
        </w:rPr>
      </w:pPr>
      <w:r>
        <w:rPr>
          <w:b/>
          <w:caps/>
          <w:lang w:val="es-ES_tradnl"/>
        </w:rPr>
        <w:t>1. EL PARADIGMA MECANICISTA DE NEWTON</w:t>
      </w:r>
    </w:p>
    <w:p>
      <w:pPr>
        <w:pStyle w:val="Heading3"/>
        <w:spacing w:lineRule="auto" w:line="480"/>
        <w:rPr/>
      </w:pPr>
      <w:r>
        <w:rPr/>
        <w:t>El principio de relatividad newtoniano</w:t>
      </w:r>
    </w:p>
    <w:p>
      <w:pPr>
        <w:pStyle w:val="Normal"/>
        <w:spacing w:lineRule="auto" w:line="480"/>
        <w:ind w:firstLine="708"/>
        <w:jc w:val="both"/>
        <w:rPr>
          <w:lang w:val="es-ES_tradnl"/>
        </w:rPr>
      </w:pPr>
      <w:r>
        <w:rPr>
          <w:lang w:val="es-ES_tradnl"/>
        </w:rPr>
        <w:t xml:space="preserve">Es conocido desde la antigüedad que con el objeto de describir el movimiento de un cuerpo, un segundo cuerpo es necesario, al cual el movimiento del primero está referido. Por ejemplo, el movimiento de un vehículo es considerado en referencia a la superficie de la tierra, el de un planeta a la totalidad de las estrellas fijas visibles. </w:t>
      </w:r>
    </w:p>
    <w:p>
      <w:pPr>
        <w:pStyle w:val="Normal"/>
        <w:spacing w:lineRule="auto" w:line="480"/>
        <w:jc w:val="both"/>
        <w:rPr>
          <w:lang w:val="es-ES_tradnl"/>
        </w:rPr>
      </w:pPr>
      <w:r>
        <w:rPr>
          <w:lang w:val="es-ES_tradnl"/>
        </w:rPr>
        <w:tab/>
        <w:t xml:space="preserve">En el marco de la mecánica de Newton, el sistema al cual están los eventos referidos se le ha llamado Sistema de Referencia Inercial (SRI). Ahora bien, el estado del movimiento de un SRI no puede ser arbitrariamente escogido ni tampoco puede ser mas especial que ningún otro. En este caso, la naturaleza nos dicta la clase de movimiento que tal sistema requiere: en reposo (relativo) o con velocidad constante (con respecto a un sistema inercial en reposo). Pero el concepto de SRI, profundamente enraizado en la homogeneidad del tiempo y en la homogeneidad e isotropía del espacio, es necesario pero no suficiente para cumplir el propósito de explicar el movimiento relativo de los cuerpos. Es aquí precisamente donde las Transformaciones de Galileo (TG), que vinculaba entre si a los SRI’s, son requeridas para tratar el movimiento de los cuerpos. </w:t>
      </w:r>
    </w:p>
    <w:p>
      <w:pPr>
        <w:pStyle w:val="Normal"/>
        <w:spacing w:lineRule="auto" w:line="480"/>
        <w:jc w:val="both"/>
        <w:rPr>
          <w:lang w:val="es-ES_tradnl"/>
        </w:rPr>
      </w:pPr>
      <w:r>
        <w:rPr>
          <w:lang w:val="es-ES_tradnl"/>
        </w:rPr>
        <w:tab/>
        <w:t>Es por ello que Newton ilustraba estos principios con el ejemplo familiar de un barco, en el cual todos los movimientos y las leyes de la mecánica eran las mismas, ya sea que el barco estuviese en reposo o en movimiento rectilíneo y uniforme. Aun mas, ello implicaba que no había manera de detectar por algún experimento, si el SRI estaba en reposo o en movimiento. Esta propiedad de la mecánica newtoniana se le conoce como el principio de relatividad newtoniano.</w:t>
      </w:r>
    </w:p>
    <w:p>
      <w:pPr>
        <w:pStyle w:val="Normal"/>
        <w:spacing w:lineRule="auto" w:line="480"/>
        <w:ind w:firstLine="708"/>
        <w:jc w:val="both"/>
        <w:rPr>
          <w:lang w:val="es-ES_tradnl"/>
        </w:rPr>
      </w:pPr>
      <w:r>
        <w:rPr>
          <w:lang w:val="es-ES_tradnl"/>
        </w:rPr>
        <w:t xml:space="preserve">Este principio junto con la TG se convierten en la plataforma conceptual de toda la mecánica newtoniana por las siguientes razones. En primer lugar, porque dota a la cinemática (y con ella a toda la mecánica) de una estructura formal en donde el tiempo y el espacio (aun en su carácter absoluto) están interrelacionados. En segundo lugar, para propósitos teóricos y prácticos, sirve para comprender y resolver el movimiento relativo de objetos, ya que a través de las TG se puede derivar la ecuación sobre la adición de velocidades. Y en tercer lugar, porque las TG dejan invariante a la aceleración. Esta propiedad, la de la invariancia galileana de la aceleración, es el punto crucial para formular a su vez la covariancia galileana de las leyes de Newton. En otras palabras, que las leyes de Newton son invariantes en forma bajo TG.   </w:t>
      </w:r>
    </w:p>
    <w:p>
      <w:pPr>
        <w:pStyle w:val="Normal"/>
        <w:spacing w:lineRule="auto" w:line="480"/>
        <w:jc w:val="both"/>
        <w:rPr>
          <w:lang w:val="es-ES_tradnl"/>
        </w:rPr>
      </w:pPr>
      <w:r>
        <w:rPr>
          <w:lang w:val="es-ES_tradnl"/>
        </w:rPr>
        <w:tab/>
        <w:t>Este principio de covariancia galileana de la  mecánica newtoniana es esencial  para el establecimiento formal y definitivo de las leyes de la mecánica, por cuanto se requería (antes como entonces) que las leyes de Newton tuvieran la misma forma en todos los SRI’s. Esto significa, lo que antes habíamos expresado de otra forma, que todos los SRI’s son equivalentes, y que podemos además (dándole la vuelta al argumento) redefinir un SRI como uno en el cual se cumplen las leyes de Newton.</w:t>
      </w:r>
    </w:p>
    <w:p>
      <w:pPr>
        <w:pStyle w:val="Normal"/>
        <w:spacing w:lineRule="auto" w:line="480"/>
        <w:jc w:val="both"/>
        <w:rPr>
          <w:lang w:val="es-ES_tradnl"/>
        </w:rPr>
      </w:pPr>
      <w:r>
        <w:rPr>
          <w:lang w:val="es-ES_tradnl"/>
        </w:rPr>
        <w:tab/>
        <w:t>Notemos ahora lo siguiente. El hecho de que las TG dejaran invariante la aceleración implicaba que esta a su vez era una aceleración absoluta. Es decir, uno podría tener duda si el barco está anclado o en movimiento uniforme, pero uno no tendrá duda alguna si este repentinamente cambia el estado de su reposo o movimiento. Luego, de acuerdo con Newton, la masa de un cuerpo es una medida de la inercia de tal cuerpo; es decir, la resistencia de un cuerpo a la aceleración [o al cambio de su velocidad (o reposo)]. (Esta es la segunda ley de Newton).</w:t>
      </w:r>
    </w:p>
    <w:p>
      <w:pPr>
        <w:pStyle w:val="Normal"/>
        <w:spacing w:lineRule="auto" w:line="480"/>
        <w:jc w:val="both"/>
        <w:rPr/>
      </w:pPr>
      <w:r>
        <w:rPr>
          <w:lang w:val="es-ES_tradnl"/>
        </w:rPr>
        <w:tab/>
        <w:t>El carácter absoluto de la aceleración (y de la ley de inercia asociada a ella) era para Newton un indicativo de la existencia de un espacio absoluto</w:t>
      </w:r>
      <w:r>
        <w:rPr>
          <w:rStyle w:val="FootnoteCharacters"/>
          <w:rStyle w:val="FootnoteAnchor"/>
          <w:lang w:val="es-ES_tradnl"/>
        </w:rPr>
        <w:footnoteReference w:id="2"/>
      </w:r>
      <w:r>
        <w:rPr>
          <w:lang w:val="es-ES_tradnl"/>
        </w:rPr>
        <w:t xml:space="preserve">. Es decir, la aceleración absoluta tendría que estar definida con respecto a un SRI absoluto, al cual se resiste la masa del cuerpo a cambiar el estado de su movimiento (o reposo). </w:t>
      </w:r>
    </w:p>
    <w:p>
      <w:pPr>
        <w:pStyle w:val="TextBodyIndent"/>
        <w:rPr/>
      </w:pPr>
      <w:r>
        <w:rPr/>
        <w:t>Leibnitz, se opuso a la concepción de un espacio absoluto sobre bases filosóficas, pero aun así fue capaz de señalar que la existencia de tal espacio introducía un sistema de referencia privilegiado. Newton intentó justificar su espacio absoluto con su famoso experimento del cubo de agua; que fue criticado principalmente G. Berkeley, pero sus ideas básicas (las cuales fueron retomadas y ampliadas por E. Mach en 1883) no prosperaron</w:t>
      </w:r>
      <w:r>
        <w:rPr>
          <w:rStyle w:val="FootnoteCharacters"/>
          <w:rStyle w:val="FootnoteAnchor"/>
        </w:rPr>
        <w:footnoteReference w:id="3"/>
      </w:r>
      <w:r>
        <w:rPr/>
        <w:t xml:space="preserve">.  </w:t>
      </w:r>
    </w:p>
    <w:p>
      <w:pPr>
        <w:pStyle w:val="Normal"/>
        <w:spacing w:lineRule="auto" w:line="480"/>
        <w:ind w:firstLine="708"/>
        <w:jc w:val="both"/>
        <w:rPr>
          <w:lang w:val="es-ES_tradnl"/>
        </w:rPr>
      </w:pPr>
      <w:r>
        <w:rPr>
          <w:lang w:val="es-ES_tradnl"/>
        </w:rPr>
        <w:t>El tiempo, por su parte, estaba dotado también de un carácter absoluto en el sentido que el tiempo en que ocurría un evento en un SRI era también el mismo en cualquier otro SRI. En esto al parecer había consenso.</w:t>
      </w:r>
    </w:p>
    <w:p>
      <w:pPr>
        <w:pStyle w:val="Normal"/>
        <w:spacing w:lineRule="auto" w:line="480"/>
        <w:jc w:val="both"/>
        <w:rPr>
          <w:lang w:val="es-ES_tradnl"/>
        </w:rPr>
      </w:pPr>
      <w:r>
        <w:rPr>
          <w:lang w:val="es-ES_tradnl"/>
        </w:rPr>
        <w:tab/>
        <w:t>De modo pues que toda la experiencia y observaciones científicas realizadas desde Newton, y aun a comienzos del siglo XX (hasta que inventaron los aceleradores de partículas), comprobaban en el mundo ordinario (“la realidad física”) el carácter inmaculado de la mecánica newtoniana. Así que la inmaculada concepción de un espacio y un tiempo absolutos llegó a ser el dogma y el credo de una generación de científicos, con quienes Einstein tuvo que contender con su nueva doctrina del espacio-tiempo.</w:t>
      </w:r>
    </w:p>
    <w:p>
      <w:pPr>
        <w:pStyle w:val="Normal"/>
        <w:spacing w:lineRule="auto" w:line="480"/>
        <w:jc w:val="both"/>
        <w:rPr>
          <w:b/>
          <w:b/>
          <w:lang w:val="es-ES_tradnl"/>
        </w:rPr>
      </w:pPr>
      <w:r>
        <w:rPr>
          <w:b/>
          <w:lang w:val="es-ES_tradnl"/>
        </w:rPr>
        <w:t>2. El asunto de la luz y el éter (y su aftermath)</w:t>
      </w:r>
    </w:p>
    <w:p>
      <w:pPr>
        <w:pStyle w:val="Textoindependiente2"/>
        <w:spacing w:lineRule="auto" w:line="480"/>
        <w:rPr/>
      </w:pPr>
      <w:r>
        <w:rPr/>
        <w:tab/>
        <w:t>Demos un paso adelante y veamos que estaba pasando en el mundo de la física de los fenómenos electromagnéticos, y de cómo estos recibieron la influencia mecanicista. Empecemos de la siguiente manera. La física fundamental parecía esencialmente completa. La mecánica de Newton y la electrodinámica de Maxwell eran capaces de dar cuenta de todos los fenómenos estudiados. Sin embargo, el edificio de la física comenzó a mostrar graves fisuras provenientes de la interpretación de los resultados del célebre experimento de A. Michelson y E. Morley efectuado en 1888, destinado a medir la velocidad de la tierra con respecto al éter.</w:t>
      </w:r>
    </w:p>
    <w:p>
      <w:pPr>
        <w:pStyle w:val="Normal"/>
        <w:spacing w:lineRule="auto" w:line="480"/>
        <w:jc w:val="both"/>
        <w:rPr/>
      </w:pPr>
      <w:r>
        <w:rPr>
          <w:lang w:val="es-ES_tradnl"/>
        </w:rPr>
        <w:tab/>
        <w:t xml:space="preserve">Pero, ¿qué era el éter y porque los físicos (antes de Einstein) creían en su existencia? ¿Porqué era importante la medición del movimiento de la tierra con respecto al éter?. </w:t>
      </w:r>
      <w:r>
        <w:rPr>
          <w:b/>
          <w:lang w:val="es-ES_tradnl"/>
        </w:rPr>
        <w:t>Llamaremos a las dificultades que se generaron con el asunto del éter la primera fisura o anomalía del paradigma mecanicista</w:t>
      </w:r>
      <w:r>
        <w:rPr>
          <w:lang w:val="es-ES_tradnl"/>
        </w:rPr>
        <w:t xml:space="preserve">. (La segunda anomalía sólo sería percibida y vencida por la mente de Einstein). </w:t>
      </w:r>
    </w:p>
    <w:p>
      <w:pPr>
        <w:pStyle w:val="Normal"/>
        <w:spacing w:lineRule="auto" w:line="480"/>
        <w:jc w:val="both"/>
        <w:rPr/>
      </w:pPr>
      <w:r>
        <w:rPr>
          <w:lang w:val="es-ES_tradnl"/>
        </w:rPr>
        <w:tab/>
        <w:t>En esencia, todo el asunto tenía que ver con la naturaleza de la propagación de la luz. De hecho, C. Huygens en 1678 concibe su Teoría Ondulatoria de la Luz</w:t>
      </w:r>
      <w:r>
        <w:rPr>
          <w:rStyle w:val="FootnoteCharacters"/>
          <w:rStyle w:val="FootnoteAnchor"/>
          <w:lang w:val="es-ES_tradnl"/>
        </w:rPr>
        <w:footnoteReference w:id="4"/>
      </w:r>
      <w:r>
        <w:rPr>
          <w:lang w:val="es-ES_tradnl"/>
        </w:rPr>
        <w:t xml:space="preserve"> en términos mecánicos: como una vibración propagándose en un medio de manera análoga como lo hacen las ondas transversales de una cuerda o como el sonido a través del aire. Ahora bien, el medio a través del cual se propagaba la luz era una sustancia que se llegó a conocer como “el éter luminoso”.  De esta manera, la idea del éter se incorpora de manera formal al pensamiento científico en virtud de una concepción mecanicista de la propagación de la luz.</w:t>
      </w:r>
    </w:p>
    <w:p>
      <w:pPr>
        <w:pStyle w:val="Normal"/>
        <w:spacing w:lineRule="auto" w:line="480"/>
        <w:jc w:val="both"/>
        <w:rPr/>
      </w:pPr>
      <w:r>
        <w:rPr>
          <w:lang w:val="es-ES_tradnl"/>
        </w:rPr>
        <w:tab/>
        <w:t>Dos observaciones astronómicas arrojarían una sombra de dudas sobre el éter. En 1675, el astrónomo danés Röemer a partir de observaciones de eclipses en algunas de las lunas de Júpiter fue capaz de hacer la primera medida cuantitativa de la velocidad de la luz que resultó del orden de los 180.000 Km/seg. Esto suponía una de dos cosas: (1) que el éter era lo suficientemente tenue de modo que los cuerpos pudiesen atravesarlo sin una pérdida sensible de su velocidad, o (2) que desarrollaba fuerzas recuperadoras muy elevadas al desplazarse del equilibrio; dado que la velocidad de una onda depende de la propiedad restauradora del medio. La otra experiencia fue llevada a cabo en 1725 por el astrónomo inglés J. Bradley, quien intentando medir la posición de ciertas estrellas, encontró que era necesario implementar un pequeña corrección angular en su telescopio, ya que la posición de la estrella variaba por el movimiento de la tierra alrededor del sol. Este efecto se conoce como aberración estelar. Bradley utilizó sus ángulos de aberración observados para un obtener un valor mejorado de la velocidad de la luz en función de la velocidad de la tierra alrededor del sol. El análisis de este efecto mostraba que el éter era insensible movimiento de la tierra. Así que en esas experiencias astronómicas no fue posible detectar el efecto del éter sobre cuerpos que se movían a través de él. Un nuevo factor apreció en escena. En 1818, J. Fresnel había predicho, basándose en la teoría del éter, que la luz sería parcialmente arrastrada por un medio en movimiento. Ello fue confirmado en un experimento realizado en 1851 por H. Fizeau (y repetido por A. Michelson y E. Morley en 1886), quien haciendo pasar rayos de luz por tubos llenos de agua en movimiento. Pero de acuerdo con las observaciones astronómicas mencionadas</w:t>
      </w:r>
      <w:r>
        <w:rPr>
          <w:rStyle w:val="FootnoteCharacters"/>
          <w:rStyle w:val="FootnoteAnchor"/>
          <w:lang w:val="es-ES_tradnl"/>
        </w:rPr>
        <w:footnoteReference w:id="5"/>
      </w:r>
      <w:r>
        <w:rPr>
          <w:lang w:val="es-ES_tradnl"/>
        </w:rPr>
        <w:t xml:space="preserve">, el éter debería estar en reposo y dotado de algunas propiedades especiales. </w:t>
      </w:r>
    </w:p>
    <w:p>
      <w:pPr>
        <w:pStyle w:val="TextBodyIndent"/>
        <w:rPr/>
      </w:pPr>
      <w:r>
        <w:rPr/>
        <w:t xml:space="preserve">La situación cambiaría dramáticamente cuando J. Maxwell publicó en 1861 su teoría electromagnética de la luz. Ahora era posible predecir la magnitud de la velocidad de la luz en función de las propiedades físicas del medio. Nótese que en la teoría electromagnética de Maxwell (TEM) de la luz sirvió para respaldar la teoría de Huygens, ya que si la velocidad de la luz depende de las propiedades del medio en que se propaga, implica que ella es independiente del movimiento de la fuente que la genera (como afirmaba la teoría corpuscular de la luz).  Sirvió además  para justificar la existencia del éter, al dotarlo de propiedades eléctricas y magnéticas susceptibles de ser medidas. Pero eso no esto todo. El éter era además un sistema absoluto;  en el sentido de que, si el principio de relatividad mecánica y las leyes del electromagnetismo son correctas, entonces existe un SRI único y privilegiado en el cual son válidas las ecuaciones de Maxwell y la luz se propaga a velocidad c.  </w:t>
      </w:r>
    </w:p>
    <w:p>
      <w:pPr>
        <w:pStyle w:val="Normal"/>
        <w:spacing w:lineRule="auto" w:line="480"/>
        <w:jc w:val="both"/>
        <w:rPr/>
      </w:pPr>
      <w:r>
        <w:rPr>
          <w:lang w:val="es-ES_tradnl"/>
        </w:rPr>
        <w:tab/>
        <w:t>Siendo ya el éter parte del mundo ordinario, vía TEM, era pertinente entonces que se verificara experimentalmente su existencia. Maxwell, pocos meses ante morir sugiere un experimento</w:t>
      </w:r>
      <w:r>
        <w:rPr>
          <w:rStyle w:val="FootnoteCharacters"/>
          <w:rStyle w:val="FootnoteAnchor"/>
          <w:lang w:val="es-ES_tradnl"/>
        </w:rPr>
        <w:footnoteReference w:id="6"/>
      </w:r>
      <w:r>
        <w:rPr>
          <w:lang w:val="es-ES_tradnl"/>
        </w:rPr>
        <w:t xml:space="preserve"> que llegaría a ser el certificado de defunción del éter y con él, el de toda la física mecanicista construida a su alrededor. En 1881, dos años después de la muerte de Maxwell, A. Michelson, diseña un experimento para medir la velocidad de la tierra con respecto al éter. La idea básica de su experimento consistía en medir (según Maxwell) la variación de tiempos de arribo de la luz (que viajaba por distintos caminos); lo cual a su vez daría lugar a un corrimiento en la figura de interferencia de la luz (en el aparato de Michelson). Sin embargo, tal esperado corrimiento no se observó. Michelson, publicó los resultados de su trabajo y en una lapidaria frase expresó: “...la hipótesis de la existencia de un éter estacionario es incorrecta”. </w:t>
      </w:r>
    </w:p>
    <w:p>
      <w:pPr>
        <w:pStyle w:val="Normal"/>
        <w:spacing w:lineRule="auto" w:line="480"/>
        <w:jc w:val="both"/>
        <w:rPr/>
      </w:pPr>
      <w:r>
        <w:rPr>
          <w:lang w:val="es-ES_tradnl"/>
        </w:rPr>
        <w:tab/>
        <w:t>Físicos de fama internacional como H. Lorentz estaban sorprendidos con este resultado inesperado. Michelson fue instado a repetir su experimento</w:t>
      </w:r>
      <w:r>
        <w:rPr>
          <w:rStyle w:val="FootnoteCharacters"/>
          <w:rStyle w:val="FootnoteAnchor"/>
          <w:lang w:val="es-ES_tradnl"/>
        </w:rPr>
        <w:footnoteReference w:id="7"/>
      </w:r>
      <w:r>
        <w:rPr>
          <w:lang w:val="es-ES_tradnl"/>
        </w:rPr>
        <w:t xml:space="preserve">, lo cual hizo en colaboración con E. Morley en 1887. En esta versión mas refinada se llegó a la misma conclusión: no hubo efecto del éter sobre el movimiento de la tierra. </w:t>
      </w:r>
    </w:p>
    <w:p>
      <w:pPr>
        <w:pStyle w:val="Normal"/>
        <w:spacing w:lineRule="auto" w:line="480"/>
        <w:jc w:val="both"/>
        <w:rPr>
          <w:lang w:val="es-ES_tradnl"/>
        </w:rPr>
      </w:pPr>
      <w:r>
        <w:rPr>
          <w:lang w:val="es-ES_tradnl"/>
        </w:rPr>
        <w:tab/>
        <w:t>Con todo y eso, los físicos se resistieron abandonar la idea del éter, que en el fondo sería abandonar la visión mecanicista de la propagación de la luz de Maxwell. De modo que concluyeron que el éter en verdad existía y que el movimiento a través de él era real, solo que existían mecanismos compensatorios que no permitían detectarlo. El mas notorio ejemplo de un mecanismo compensatorio, fue desarrollado independientemente por G. Fitzgerald y Lorentz en 1892. Según ellos, ocurría una contracción real del cuerpo a lo largo de la dirección de su movimiento con respecto al éter. Si no se observaba el corrimiento de las franjas en la figura de interferencia era porque se contraía la longitud de los brazos del interferómetro óptico de Michelson-Morley.</w:t>
      </w:r>
    </w:p>
    <w:p>
      <w:pPr>
        <w:pStyle w:val="Textoindependiente2"/>
        <w:spacing w:lineRule="auto" w:line="480"/>
        <w:rPr/>
      </w:pPr>
      <w:r>
        <w:rPr/>
        <w:tab/>
        <w:t>A fin de justificar las supuestas propiedades elásticas del éter, Lorentz, daría un paso mas (en la dirección equivocada) construyendo una teoría electrónica de la materia, y en ese contexto derivó un conjunto de transformaciones que predecían extraños fenómenos de contracción de longitudes y dilatación del tiempo; que eran los mecanismos de compensación de la naturaleza que no permitían revelar al éter</w:t>
      </w:r>
      <w:r>
        <w:rPr>
          <w:rStyle w:val="FootnoteCharacters"/>
          <w:rStyle w:val="FootnoteAnchor"/>
        </w:rPr>
        <w:footnoteReference w:id="8"/>
      </w:r>
      <w:r>
        <w:rPr/>
        <w:t>.</w:t>
      </w:r>
    </w:p>
    <w:p>
      <w:pPr>
        <w:pStyle w:val="Normal"/>
        <w:spacing w:lineRule="auto" w:line="480"/>
        <w:jc w:val="both"/>
        <w:rPr>
          <w:lang w:val="es-ES_tradnl"/>
        </w:rPr>
      </w:pPr>
      <w:r>
        <w:rPr>
          <w:lang w:val="es-ES_tradnl"/>
        </w:rPr>
        <w:tab/>
        <w:t>Esta curiosa explicación, junto con otras que se implementaron, estaban en el escenario de discusión en el momento que un oscuro físico (sin el grado de doctor todavía y funcionario público de una modesta oficina en Suiza) publicó en 1905 un artículo titulado: Sobre la Electrodinámica de los Cuerpos en Movimientos, que estaría destinado a cambiar el paradigma de toda la física teórica.</w:t>
      </w:r>
    </w:p>
    <w:p>
      <w:pPr>
        <w:pStyle w:val="Normal"/>
        <w:spacing w:lineRule="auto" w:line="480"/>
        <w:jc w:val="both"/>
        <w:rPr>
          <w:b/>
          <w:b/>
          <w:lang w:val="es-ES_tradnl"/>
        </w:rPr>
      </w:pPr>
      <w:r>
        <w:rPr>
          <w:b/>
          <w:lang w:val="es-ES_tradnl"/>
        </w:rPr>
        <w:t>2. EL PARADIGMA DE EINSTEIN DE LA RELATIVIDAD</w:t>
      </w:r>
    </w:p>
    <w:p>
      <w:pPr>
        <w:pStyle w:val="Normal"/>
        <w:spacing w:lineRule="auto" w:line="480"/>
        <w:jc w:val="both"/>
        <w:rPr/>
      </w:pPr>
      <w:r>
        <w:rPr>
          <w:b/>
          <w:lang w:val="es-ES_tradnl"/>
        </w:rPr>
        <w:tab/>
      </w:r>
      <w:r>
        <w:rPr>
          <w:lang w:val="es-ES_tradnl"/>
        </w:rPr>
        <w:t xml:space="preserve">La física teórica de finales del siglo XIX y comienzos del siglo XX, tenía importantes fisuras tanto en su naturaleza como en su estructura. Y solo el genio de Einstein fue capaz de reconocerlas y modificarlas radicalmente. A continuación citaremos las estupendas declaraciones del artículo de Einstein en donde conjura con genial maestría el embrujo del éter y del espacio absoluto: </w:t>
      </w:r>
    </w:p>
    <w:p>
      <w:pPr>
        <w:pStyle w:val="Normal"/>
        <w:jc w:val="both"/>
        <w:rPr/>
      </w:pPr>
      <w:r>
        <w:rPr>
          <w:rFonts w:cs="Tahoma" w:ascii="Tahoma" w:hAnsi="Tahoma"/>
          <w:sz w:val="20"/>
          <w:lang w:val="es-ES_tradnl"/>
        </w:rPr>
        <w:t>“</w:t>
      </w:r>
      <w:r>
        <w:rPr>
          <w:rFonts w:cs="Tahoma" w:ascii="Tahoma" w:hAnsi="Tahoma"/>
          <w:sz w:val="20"/>
          <w:lang w:val="es-ES_tradnl"/>
        </w:rPr>
        <w:t xml:space="preserve">....los intentos infructuosos para descubrir el movimiento de la tierra con respecto al “medio luminoso” sugieren que los fenómenos de la electrodinámica lo mismo como los de la mecánica no poseen propiedades correspondientes a la idea de reposo absoluto. Sugieren en cambio que .... las mismas leyes de la electrodinámica y de la óptica serán válidas para todos los sistemas de referencias en los cuales sean aplicables las ecuaciones de la mecánica. Elevaremos esta conjetura ... al nivel de postulado e introduciremos también otro postulado que será </w:t>
      </w:r>
      <w:r>
        <w:rPr>
          <w:rFonts w:cs="Tahoma" w:ascii="Tahoma" w:hAnsi="Tahoma"/>
          <w:i/>
          <w:sz w:val="20"/>
          <w:lang w:val="es-ES_tradnl"/>
        </w:rPr>
        <w:t xml:space="preserve">tan sólo aparentemente </w:t>
      </w:r>
      <w:r>
        <w:rPr>
          <w:rFonts w:cs="Tahoma" w:ascii="Tahoma" w:hAnsi="Tahoma"/>
          <w:sz w:val="20"/>
          <w:lang w:val="es-ES_tradnl"/>
        </w:rPr>
        <w:t>irreconciliable con el primero: el que la luz se propaga siempre en el espacio con una velocidad fija c que es independiente del estado de movimiento del cuerpo emisor”</w:t>
      </w:r>
      <w:r>
        <w:rPr>
          <w:lang w:val="es-ES_tradnl"/>
        </w:rPr>
        <w:t xml:space="preserve">.  </w:t>
      </w:r>
    </w:p>
    <w:p>
      <w:pPr>
        <w:pStyle w:val="Normal"/>
        <w:jc w:val="both"/>
        <w:rPr>
          <w:lang w:val="es-ES_tradnl"/>
        </w:rPr>
      </w:pPr>
      <w:r>
        <w:rPr>
          <w:lang w:val="es-ES_tradnl"/>
        </w:rPr>
      </w:r>
    </w:p>
    <w:p>
      <w:pPr>
        <w:pStyle w:val="TextBodyIndent"/>
        <w:rPr/>
      </w:pPr>
      <w:r>
        <w:rPr>
          <w:lang w:val="pt-BR"/>
        </w:rPr>
        <w:t xml:space="preserve">Note que Einstein menciona dos “sugerencias”. </w:t>
      </w:r>
      <w:r>
        <w:rPr/>
        <w:t>Veamos la primera. Aunque Einstein no cita el experimento de Michelson-Morley en su artículo, al parecer estaba familiarizado con sus resultados; dado que los usó para descartar la concepción de un espacio absoluto tanto en la mecánica como en la electrodinámica. Esto implicaría además que el éter era innecesario para las ecuaciones de Maxwell y para la propagación de la luz. Justificaría esta sugerencia con una nueva, la cual la introduce como postulado en su propuesta y le añade (para complicar las cosas) un segundo postulado que, a la luz de la física de entonces, estaba en conflicto con la mecánica (por causa de la ecuación de adición de velocidades) y con la teoría ondulatoria arriba ya descrita.</w:t>
      </w:r>
    </w:p>
    <w:p>
      <w:pPr>
        <w:pStyle w:val="TextBodyIndent"/>
        <w:rPr/>
      </w:pPr>
      <w:r>
        <w:rPr/>
        <w:t xml:space="preserve"> </w:t>
      </w:r>
      <w:r>
        <w:rPr/>
        <w:t>¿En que consiste el primer postulado de Einstein? Consiste en extender el principio de relatividad newtoniano a la electrodinámica. Es decir, que todas las leyes de la física son las mismas en todos los SRI’s. Con este postulado genial Einstein introdujo un formidable principio unificador para toda la física. ¿Cómo Einstein arribó a este principio unificador (el de la relatividad newtoniana)?, y además, ¿cómo es posible extender el principio de la relatividad de Newton a la electrodinámica?</w:t>
      </w:r>
    </w:p>
    <w:p>
      <w:pPr>
        <w:pStyle w:val="TextBodyIndent"/>
        <w:rPr/>
      </w:pPr>
      <w:r>
        <w:rPr/>
        <w:t xml:space="preserve">Einstein había observado como ninguna otra mente antes de él, las graves implicaciones de la concepción de un espacio y un tiempo absoluto: la incompatibilidad en la estructura de las leyes de la física. </w:t>
      </w:r>
      <w:r>
        <w:rPr>
          <w:b/>
        </w:rPr>
        <w:t xml:space="preserve">Esta es la segunda anomalía del paradigma mecanicista. </w:t>
      </w:r>
      <w:r>
        <w:rPr/>
        <w:t>Es decir, notó que existía un principio de covarianza galileana para la mecánica: las leyes de Newton eran invariantes en forma bajo TG, pero que las mismas TG no dejaban invariantes las ecuaciones de Maxwell. Convencido que el principio de relatividad era correcto y que sería deseable extenderlo a la electrodinámica (la cual consideraba también correcta), entendió que había de modificar las TG (que tenían empotradas la idea del tiempo absoluto), por un nuevo conjunto de transformaciones que vincularan SRI’s y que dejaran invariantes tantos las leyes de Newton como las de Maxwell. Estas nuevas transformaciones, que casualmente Lorentz había derivado antes en un contexto diferente</w:t>
      </w:r>
      <w:r>
        <w:rPr>
          <w:rStyle w:val="FootnoteCharacters"/>
          <w:rStyle w:val="FootnoteAnchor"/>
        </w:rPr>
        <w:footnoteReference w:id="9"/>
      </w:r>
      <w:r>
        <w:rPr/>
        <w:t xml:space="preserve">, unificaron a su vez el espacio y el tiempo en una sola entidad y deberían ser ahora entendidas como cantidades relativas e interdependientes. </w:t>
      </w:r>
    </w:p>
    <w:p>
      <w:pPr>
        <w:pStyle w:val="TextBodyIndent"/>
        <w:rPr/>
      </w:pPr>
      <w:r>
        <w:rPr/>
        <w:t>Aun mas, esta nueva correspondencia entre los SRI’s traía consigo un elemento innovador: llegaban a convertirse en las TG en el régimen de velocidades muy bajas comparadas con la de la luz. Esto planteaba de inmediato la reformulación de la sacrosanta mecánica newtoniana. En otras palabras, si el mundo ordinario de la mecánica no planteaba dudas experimentales de ningún tipo, era simplemente porque su área de competencia estaba restringida a velocidades pequeñas en comparación a la de la luz. Y si el mundo de los fenómenos electromagnéticos comenzó a mostrar anomalías era, no solo consecuencia de la elevada velocidad que viajaba la luz, sino también porque habían seguido un enfoque erróneo.</w:t>
      </w:r>
    </w:p>
    <w:p>
      <w:pPr>
        <w:pStyle w:val="TextBodyIndent"/>
        <w:rPr/>
      </w:pPr>
      <w:r>
        <w:rPr/>
        <w:t xml:space="preserve">Su concepción profunda del espacio y del tiempo le había llevado a resolver la incompatibilidad entre la mecánica y la electrodinámica al aplicar el principio de relatividad desde la perspectiva de las transformaciones de Lorentz, como históricamente llegarían a llamarse. </w:t>
      </w:r>
    </w:p>
    <w:p>
      <w:pPr>
        <w:pStyle w:val="TextBodyIndent"/>
        <w:rPr/>
      </w:pPr>
      <w:r>
        <w:rPr/>
        <w:t xml:space="preserve">El segundo postulado de Einstein, que el mismo aseveró que estaba en </w:t>
      </w:r>
      <w:r>
        <w:rPr>
          <w:i/>
        </w:rPr>
        <w:t xml:space="preserve">aparente </w:t>
      </w:r>
      <w:r>
        <w:rPr/>
        <w:t>conflicto con el primero, sería la estocada final al paradigma mecanicista del éter y de la luz. Veamos. En primer lugar, la constancia de la velocidad de la luz era requerimiento indispensable que daba consistencia a las nuevas transformaciones derivadas por Einstein. En segundo lugar, si la luz no necesitaba del éter para propagarse, ¿cómo entonces era posible que no dependiera del movimiento de la fuente como lo predecían las TG?. La mentalidad pre-einsteniana que ya había abandonado la teoría corpuscular de la luz (cuyo movimiento dependía de la fuente que la genera) a favor de la teoría ondulatoria se preguntaba: ¿cómo es posible que Einstein esté trayendo (sutilmente de vuelta) el concepto corpuscular y que al mismo tiempo la velocidad de la luz se mantenga constante (independiente de la fuente)? La clave a este cuestionamiento descansaba en la errónea conclusión: la velocidad de la luz variaba como un resultado de la ecuación de adición de velocidades de Galileo. Ahora, bajo las transformaciones de Lorentz-Einstein, la velocidad de la luz era invariante en todos los SRI’s. Y un nuevo teorema de adición de velocidades fue el resultado. Nótese que Einstein, en este caso. No tuvo que hacer ninguna suposición acerca de la naturaleza de la propagación de la luz</w:t>
      </w:r>
      <w:r>
        <w:rPr>
          <w:rStyle w:val="FootnoteCharacters"/>
          <w:rStyle w:val="FootnoteAnchor"/>
        </w:rPr>
        <w:footnoteReference w:id="10"/>
      </w:r>
      <w:r>
        <w:rPr/>
        <w:t xml:space="preserve">. Su nueva doctrina del espacio-tiempo, tampoco la requería. Y la constancia con la que se desplazaba era un resultado de la intrigante geometría del espacio-tiempo cuadrimensional. </w:t>
      </w:r>
    </w:p>
    <w:p>
      <w:pPr>
        <w:pStyle w:val="TextBodyIndent"/>
        <w:rPr/>
      </w:pPr>
      <w:r>
        <w:rPr/>
        <w:t xml:space="preserve">Debe observarse que todos los físicos que andaban tras la solución a la anomalía planteada por el resultado nulo del experimento Michelson-Morley jamás se les ocurrió que existía una profunda anomalía en el carácter absoluto del tiempo y del espacio, y mucho menos en la estructura de las leyes de la física teórica. </w:t>
      </w:r>
    </w:p>
    <w:p>
      <w:pPr>
        <w:pStyle w:val="TextBodyIndent"/>
        <w:rPr/>
      </w:pPr>
      <w:r>
        <w:rPr/>
        <w:t xml:space="preserve">Muchos libros sobre relatividad especial enfatizan la crisis de la física teórica a comienzos del siglo XX como un asunto que tiene ver casi exclusivamente con el resultado del experimento de Michelson-Morley y de los intentos por creados por explicarlo a fin de mantener la teoría ondulatoria de la luz y de su éter asociado. Y por otro lado, afirman que el surgimiento del paradigma einsteniano de la relatividad es un magnífico de la respuesta a la crisis del paradigma mecanicista. </w:t>
      </w:r>
    </w:p>
    <w:p>
      <w:pPr>
        <w:pStyle w:val="TextBodyIndent"/>
        <w:rPr/>
      </w:pPr>
      <w:r>
        <w:rPr/>
        <w:t xml:space="preserve">Pero ello es parcialmente cierto. Porque, como ya he mostrado, habían aspectos esenciales de la física teórica que necesitaban ser reformulados y que ni siquiera estaban en discusión (como la incompatibilidad estructural entre las leyes de la física teórica), y que Einstein trajo a la luz cuando propuso su teoría. La cual hoy llamamos de la relatividad porque aplicó como el principio de la relatividad como un principio universal y unificador para toda la física (exceptuando a la gravitación). Por esta razón el paradigma de Einstein de la relatividad es extraordinario y unigénito. </w:t>
      </w:r>
      <w:r>
        <w:br w:type="page"/>
      </w:r>
    </w:p>
    <w:p>
      <w:pPr>
        <w:pStyle w:val="TextBodyIndent"/>
        <w:rPr/>
      </w:pPr>
      <w:r>
        <w:rPr/>
      </w:r>
    </w:p>
    <w:p>
      <w:pPr>
        <w:pStyle w:val="TextBodyIndent"/>
        <w:ind w:hanging="0"/>
        <w:rPr>
          <w:b/>
          <w:b/>
        </w:rPr>
      </w:pPr>
      <w:r>
        <w:rPr>
          <w:b/>
        </w:rPr>
        <w:t>BIBLIOGRAFÍA</w:t>
      </w:r>
    </w:p>
    <w:p>
      <w:pPr>
        <w:pStyle w:val="TextBodyIndent"/>
        <w:ind w:hanging="0"/>
        <w:rPr>
          <w:lang w:val="en-US"/>
        </w:rPr>
      </w:pPr>
      <w:r>
        <w:rPr>
          <w:lang w:val="en-US"/>
        </w:rPr>
        <w:t>Adler, R. et al. Introduction to General Relativity. McGraw Hill, 1975</w:t>
      </w:r>
    </w:p>
    <w:p>
      <w:pPr>
        <w:pStyle w:val="TextBodyIndent"/>
        <w:ind w:hanging="0"/>
        <w:rPr>
          <w:lang w:val="en-US"/>
        </w:rPr>
      </w:pPr>
      <w:r>
        <w:rPr>
          <w:lang w:val="en-US"/>
        </w:rPr>
        <w:t>French, A. Relatividad Especial. MIT Physics Course. Reverté, 1974</w:t>
      </w:r>
    </w:p>
    <w:p>
      <w:pPr>
        <w:pStyle w:val="TextBodyIndent"/>
        <w:ind w:left="540" w:hanging="540"/>
        <w:rPr>
          <w:lang w:val="en-US"/>
        </w:rPr>
      </w:pPr>
      <w:r>
        <w:rPr>
          <w:lang w:val="en-US"/>
        </w:rPr>
        <w:t>Jackson, J. D. The Impact of Special Relativity on Theoretical Physics en Physics Today. May 1987</w:t>
      </w:r>
    </w:p>
    <w:p>
      <w:pPr>
        <w:pStyle w:val="TextBodyIndent"/>
        <w:ind w:left="540" w:hanging="540"/>
        <w:rPr>
          <w:lang w:val="en-US"/>
        </w:rPr>
      </w:pPr>
      <w:r>
        <w:rPr>
          <w:lang w:val="en-US"/>
        </w:rPr>
        <w:t>Haugan, M and Will, C. Modern Test of  Special Relativity en Physics Today. May 1987</w:t>
      </w:r>
    </w:p>
    <w:p>
      <w:pPr>
        <w:pStyle w:val="TextBodyIndent"/>
        <w:ind w:hanging="0"/>
        <w:rPr/>
      </w:pPr>
      <w:r>
        <w:rPr>
          <w:lang w:val="en-US"/>
        </w:rPr>
        <w:t xml:space="preserve">Hoffmann, B. Einstein. </w:t>
      </w:r>
      <w:r>
        <w:rPr/>
        <w:t>Salvat Editores, 1985</w:t>
      </w:r>
    </w:p>
    <w:p>
      <w:pPr>
        <w:pStyle w:val="TextBodyIndent"/>
        <w:ind w:left="540" w:hanging="540"/>
        <w:rPr/>
      </w:pPr>
      <w:r>
        <w:rPr/>
        <w:t>Kuhn, T. La Estructura de las Revoluciones Científicas. Fondo de Cultura Económica, 1992</w:t>
      </w:r>
    </w:p>
    <w:p>
      <w:pPr>
        <w:pStyle w:val="TextBodyIndent"/>
        <w:ind w:hanging="0"/>
        <w:rPr/>
      </w:pPr>
      <w:r>
        <w:rPr/>
        <w:t xml:space="preserve">Resnick, R. Introducción a la Teoría Especial de la Relatividad. </w:t>
      </w:r>
      <w:r>
        <w:rPr>
          <w:lang w:val="pt-BR"/>
        </w:rPr>
        <w:t>Limusa, 1977</w:t>
      </w:r>
    </w:p>
    <w:p>
      <w:pPr>
        <w:pStyle w:val="TextBodyIndent"/>
        <w:ind w:hanging="0"/>
        <w:rPr>
          <w:lang w:val="pt-BR"/>
        </w:rPr>
      </w:pPr>
      <w:r>
        <w:rPr>
          <w:lang w:val="pt-BR"/>
        </w:rPr>
        <w:t>Rindler, W. Essential Relativity. 1969.</w:t>
      </w:r>
    </w:p>
    <w:p>
      <w:pPr>
        <w:pStyle w:val="TextBodyIndent"/>
        <w:ind w:hanging="0"/>
        <w:rPr/>
      </w:pPr>
      <w:r>
        <w:rPr>
          <w:lang w:val="en-US"/>
        </w:rPr>
        <w:t xml:space="preserve">Vargas, J. On The Geometrization of Electrodynamics. Found. Phys. </w:t>
      </w:r>
      <w:r>
        <w:rPr>
          <w:b/>
          <w:lang w:val="en-US"/>
        </w:rPr>
        <w:t>21</w:t>
      </w:r>
      <w:r>
        <w:rPr>
          <w:lang w:val="en-US"/>
        </w:rPr>
        <w:t>, 379 (1991)</w:t>
      </w:r>
    </w:p>
    <w:p>
      <w:pPr>
        <w:pStyle w:val="TextBodyIndent"/>
        <w:ind w:hanging="0"/>
        <w:rPr>
          <w:lang w:val="en-US"/>
        </w:rPr>
      </w:pPr>
      <w:r>
        <w:rPr>
          <w:lang w:val="en-US"/>
        </w:rPr>
        <w:t xml:space="preserve"> </w:t>
      </w:r>
    </w:p>
    <w:p>
      <w:pPr>
        <w:pStyle w:val="TextBodyIndent"/>
        <w:ind w:hanging="0"/>
        <w:rPr>
          <w:b/>
          <w:b/>
          <w:lang w:val="en-US"/>
        </w:rPr>
      </w:pPr>
      <w:r>
        <w:rPr>
          <w:b/>
          <w:lang w:val="en-US"/>
        </w:rPr>
      </w:r>
    </w:p>
    <w:p>
      <w:pPr>
        <w:pStyle w:val="TextBodyIndent"/>
        <w:rPr>
          <w:b/>
          <w:b/>
          <w:lang w:val="en-US"/>
        </w:rPr>
      </w:pPr>
      <w:r>
        <w:rPr>
          <w:b/>
          <w:lang w:val="en-US"/>
        </w:rPr>
      </w:r>
    </w:p>
    <w:p>
      <w:pPr>
        <w:pStyle w:val="TextBodyIndent"/>
        <w:rPr>
          <w:lang w:val="en-US"/>
        </w:rPr>
      </w:pPr>
      <w:r>
        <w:rPr>
          <w:lang w:val="en-US"/>
        </w:rPr>
      </w:r>
    </w:p>
    <w:p>
      <w:pPr>
        <w:pStyle w:val="Normal"/>
        <w:spacing w:lineRule="auto" w:line="480"/>
        <w:jc w:val="both"/>
        <w:rPr>
          <w:lang w:val="en-US"/>
        </w:rPr>
      </w:pPr>
      <w:r>
        <w:rPr>
          <w:lang w:val="en-US"/>
        </w:rPr>
        <w:tab/>
      </w:r>
    </w:p>
    <w:p>
      <w:pPr>
        <w:pStyle w:val="Normal"/>
        <w:spacing w:lineRule="auto" w:line="480"/>
        <w:ind w:firstLine="708"/>
        <w:jc w:val="both"/>
        <w:rPr>
          <w:lang w:val="en-US"/>
        </w:rPr>
      </w:pPr>
      <w:r>
        <w:rPr>
          <w:lang w:val="en-US"/>
        </w:rPr>
        <w:tab/>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sectPr>
      <w:footerReference w:type="default" r:id="rId2"/>
      <w:footnotePr>
        <w:numFmt w:val="decimal"/>
      </w:footnotePr>
      <w:type w:val="nextPage"/>
      <w:pgSz w:w="12240" w:h="15840"/>
      <w:pgMar w:left="2268" w:right="1701" w:gutter="0" w:header="0" w:top="2268" w:footer="851" w:bottom="170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16"/>
          <w:lang w:val="en-US"/>
        </w:rPr>
        <w:t>“</w:t>
      </w:r>
      <w:r>
        <w:rPr>
          <w:sz w:val="16"/>
          <w:lang w:val="en-US"/>
        </w:rPr>
        <w:t>absolute space, in its own nature, without relation to anything external, remains always similar and immovable” (Newton)</w:t>
      </w:r>
    </w:p>
  </w:footnote>
  <w:footnote w:id="3">
    <w:p>
      <w:pPr>
        <w:pStyle w:val="Footnote"/>
        <w:rPr/>
      </w:pPr>
      <w:r>
        <w:rPr>
          <w:rStyle w:val="FootnoteCharacters"/>
        </w:rPr>
        <w:footnoteRef/>
      </w:r>
      <w:r>
        <w:rPr/>
        <w:t xml:space="preserve"> </w:t>
      </w:r>
      <w:r>
        <w:rPr>
          <w:sz w:val="16"/>
        </w:rPr>
        <w:t>Para una discusión mas amplia ver por ejemplo, Introduction to General Relativity de R. Adler y otros, págs. 1-5</w:t>
      </w:r>
    </w:p>
  </w:footnote>
  <w:footnote w:id="4">
    <w:p>
      <w:pPr>
        <w:pStyle w:val="Footnote"/>
        <w:jc w:val="both"/>
        <w:rPr/>
      </w:pPr>
      <w:r>
        <w:rPr>
          <w:rStyle w:val="FootnoteCharacters"/>
        </w:rPr>
        <w:footnoteRef/>
      </w:r>
      <w:r>
        <w:rPr/>
        <w:t xml:space="preserve"> </w:t>
      </w:r>
      <w:r>
        <w:rPr>
          <w:sz w:val="16"/>
        </w:rPr>
        <w:t>Esta teoría fue aceptada por sus éxitos en explicar la reflexión, refracción e interferencia, dejando a un lado la teoría corpuscular de la luz de Newton (cuya propagación dependía mas bien del movimiento de la fuente).</w:t>
      </w:r>
    </w:p>
  </w:footnote>
  <w:footnote w:id="5">
    <w:p>
      <w:pPr>
        <w:pStyle w:val="Footnote"/>
        <w:jc w:val="both"/>
        <w:rPr/>
      </w:pPr>
      <w:r>
        <w:rPr>
          <w:rStyle w:val="FootnoteCharacters"/>
        </w:rPr>
        <w:footnoteRef/>
      </w:r>
      <w:r>
        <w:rPr/>
        <w:t xml:space="preserve"> </w:t>
      </w:r>
      <w:r>
        <w:rPr>
          <w:sz w:val="16"/>
        </w:rPr>
        <w:t>En 1871, el astrónomo G. Airy realizó una modificación del experimento de la aberración estelar con un telescopio lleno de agua,  pero los ángulos de aberración no cambiaron. Es decir, el éter (si actuaba) no modificó la posición aparente de las estrellas.</w:t>
      </w:r>
    </w:p>
  </w:footnote>
  <w:footnote w:id="6">
    <w:p>
      <w:pPr>
        <w:pStyle w:val="Footnote"/>
        <w:jc w:val="both"/>
        <w:rPr/>
      </w:pPr>
      <w:r>
        <w:rPr>
          <w:rStyle w:val="FootnoteCharacters"/>
        </w:rPr>
        <w:footnoteRef/>
      </w:r>
      <w:r>
        <w:rPr/>
        <w:t xml:space="preserve"> </w:t>
      </w:r>
      <w:r>
        <w:rPr>
          <w:sz w:val="16"/>
        </w:rPr>
        <w:t xml:space="preserve">Esta sugerencia la hizo en una carta a D. P. Todd, de la Oficina Naval Americana, en donde trabajaba A. Michelson como instructor naval bajo las órdenes de Todd. Michelson lee la carta de Maxwell y se propone realizar el experimento sugerido. Note que en 1878, Michelson ya había llevado a cabo una magnífica medición de la velocidad de la luz. </w:t>
      </w:r>
    </w:p>
  </w:footnote>
  <w:footnote w:id="7">
    <w:p>
      <w:pPr>
        <w:pStyle w:val="Footnote"/>
        <w:jc w:val="both"/>
        <w:rPr/>
      </w:pPr>
      <w:r>
        <w:rPr>
          <w:rStyle w:val="FootnoteCharacters"/>
        </w:rPr>
        <w:footnoteRef/>
      </w:r>
      <w:r>
        <w:rPr/>
        <w:t xml:space="preserve"> </w:t>
      </w:r>
      <w:r>
        <w:rPr>
          <w:sz w:val="16"/>
        </w:rPr>
        <w:t xml:space="preserve">Lorentz le había escrito a Lord Ryleigh diciéndole que se encontraba “totalmente perdido intentando aclarar esta contradicción” y suponía que debía haber algún error en el experimento de Michelson. Luego, Ryleigh, nfluenciado por Lorenzt, insta a Michelson a repetir su experimento. Al parecer los europeos no creían en las habilidades científicas del americano.  </w:t>
      </w:r>
    </w:p>
  </w:footnote>
  <w:footnote w:id="8">
    <w:p>
      <w:pPr>
        <w:pStyle w:val="Footnote"/>
        <w:jc w:val="both"/>
        <w:rPr/>
      </w:pPr>
      <w:r>
        <w:rPr>
          <w:rStyle w:val="FootnoteCharacters"/>
        </w:rPr>
        <w:footnoteRef/>
      </w:r>
      <w:r>
        <w:rPr/>
        <w:t xml:space="preserve"> </w:t>
      </w:r>
      <w:r>
        <w:rPr>
          <w:sz w:val="16"/>
        </w:rPr>
        <w:t xml:space="preserve">H. Poincaré, protestó contra las artificiosas construcciones matemáticas de Lorentz, y publicó a su vez una serie de artículos en donde se encontraban diseminadas algunas de las ideas en relatividad que luego Einstein publicara en un contexto adecuado. </w:t>
      </w:r>
    </w:p>
  </w:footnote>
  <w:footnote w:id="9">
    <w:p>
      <w:pPr>
        <w:pStyle w:val="Footnote"/>
        <w:rPr/>
      </w:pPr>
      <w:r>
        <w:rPr>
          <w:rStyle w:val="FootnoteCharacters"/>
        </w:rPr>
        <w:footnoteRef/>
      </w:r>
      <w:r>
        <w:rPr/>
        <w:t xml:space="preserve"> </w:t>
      </w:r>
      <w:r>
        <w:rPr>
          <w:sz w:val="16"/>
        </w:rPr>
        <w:t>Einstein desconocía los trabajos de Lorentz y los de Poincaré publicados en 1904.</w:t>
      </w:r>
    </w:p>
  </w:footnote>
  <w:footnote w:id="10">
    <w:p>
      <w:pPr>
        <w:pStyle w:val="Footnote"/>
        <w:jc w:val="both"/>
        <w:rPr/>
      </w:pPr>
      <w:r>
        <w:rPr>
          <w:rStyle w:val="FootnoteCharacters"/>
        </w:rPr>
        <w:footnoteRef/>
      </w:r>
      <w:r>
        <w:rPr/>
        <w:t xml:space="preserve"> </w:t>
      </w:r>
      <w:r>
        <w:rPr>
          <w:sz w:val="16"/>
        </w:rPr>
        <w:t>El año anterior, basándose en las ideas de Lorentz, había propuesto un modelo corpuscular del “quantum de luz” que usó para desarrollar el llamado efecto foto-eléctr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sz w:val="20"/>
      <w:lang w:val="es-ES_tradnl"/>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spacing w:lineRule="auto" w:line="360"/>
      <w:jc w:val="both"/>
      <w:outlineLvl w:val="2"/>
    </w:pPr>
    <w:rPr>
      <w:b/>
      <w:bCs/>
      <w:lang w:val="es-ES_tradnl"/>
    </w:rPr>
  </w:style>
  <w:style w:type="paragraph" w:styleId="Heading4">
    <w:name w:val="Heading 4"/>
    <w:basedOn w:val="Normal"/>
    <w:next w:val="Normal"/>
    <w:qFormat/>
    <w:pPr>
      <w:keepNext w:val="true"/>
      <w:numPr>
        <w:ilvl w:val="3"/>
        <w:numId w:val="1"/>
      </w:numPr>
      <w:jc w:val="center"/>
      <w:outlineLvl w:val="3"/>
    </w:pPr>
    <w:rPr>
      <w:b/>
      <w:bCs/>
      <w:lang w:val="es-ES_tradnl"/>
    </w:rPr>
  </w:style>
  <w:style w:type="character" w:styleId="WW8Num1z0">
    <w:name w:val="WW8Num1z0"/>
    <w:qFormat/>
    <w:rPr>
      <w:b/>
    </w:rPr>
  </w:style>
  <w:style w:type="character" w:styleId="WW8Num1z1">
    <w:name w:val="WW8Num1z1"/>
    <w:qFormat/>
    <w:rPr/>
  </w:style>
  <w:style w:type="character" w:styleId="WW8Num4z0">
    <w:name w:val="WW8Num4z0"/>
    <w:qFormat/>
    <w:rPr/>
  </w:style>
  <w:style w:type="character" w:styleId="WW8Num6z0">
    <w:name w:val="WW8Num6z0"/>
    <w:qFormat/>
    <w:rPr>
      <w:i w:val="false"/>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right"/>
    </w:pPr>
    <w:rPr>
      <w:rFonts w:ascii="Tahoma" w:hAnsi="Tahoma" w:cs="Tahoma"/>
      <w:bCs/>
      <w:i/>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TextBodyIndent">
    <w:name w:val="Body Text Indent"/>
    <w:basedOn w:val="Normal"/>
    <w:pPr>
      <w:spacing w:lineRule="auto" w:line="480"/>
      <w:ind w:firstLine="708"/>
      <w:jc w:val="both"/>
    </w:pPr>
    <w:rPr>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20:49:00Z</dcterms:created>
  <dc:creator>Williams Pitter</dc:creator>
  <dc:description/>
  <dc:language>en-US</dc:language>
  <cp:lastModifiedBy>N FALCON</cp:lastModifiedBy>
  <dcterms:modified xsi:type="dcterms:W3CDTF">2001-06-04T20:49:00Z</dcterms:modified>
  <cp:revision>2</cp:revision>
  <dc:subject/>
  <dc:title>EL SURGIMIENTO DEL PARADIGMA EINSTENIANO DE LA RELATVIDAD</dc:title>
</cp:coreProperties>
</file>